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(PROJEK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OWA Nr GOPS ………../13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zawarta w dniu  ……………………. w  Wiśniewie pomiędzy </w:t>
      </w:r>
      <w:r>
        <w:rPr>
          <w:b/>
        </w:rPr>
        <w:t xml:space="preserve">Gminnym Ośrodkiem Pomocy Społecznej w Wiśniewie  ul. Siedlecka 13 , 08-112 Wiśniew </w:t>
      </w:r>
      <w:r>
        <w:rPr/>
        <w:t>reprezentowanym przez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a  – Anettę Roszkowską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łównego księgowego – Alicję Jurzyk  </w:t>
      </w:r>
    </w:p>
    <w:p>
      <w:pPr>
        <w:pStyle w:val="Normal"/>
        <w:jc w:val="both"/>
        <w:rPr/>
      </w:pPr>
      <w:r>
        <w:rPr/>
        <w:t xml:space="preserve">zwanymi w dalszej treści umowy „Zamawiającym”, 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..</w:t>
      </w:r>
    </w:p>
    <w:p>
      <w:pPr>
        <w:pStyle w:val="TextBody"/>
        <w:spacing w:lineRule="auto" w:line="240"/>
        <w:rPr/>
      </w:pPr>
      <w:r>
        <w:rPr/>
        <w:t>reprezentowaną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dalej „Wykonawcą ”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Na podstawie art. 39 ustawy Prawo Zamówień Publicznych (tekst jednolity Dz. U. </w:t>
        <w:br/>
        <w:t>z 2013 r. Nr 907 z późń. zm.) -  przetargu nieograniczonego rozstrzygniętego w dniu ……………….. Zamawiający zleca, a Wykonawca zobowiązuje się do przygotowania i dostarczania posiłków dla uczniów Zespołu Oświatowego w Radomyśli to jest Szkoły Podstawowej i Publicznego Gimnazjum w Radomyśli gm. Wiśniew od poniedziałku do piątku, w dni nauki szkolnej, które będą się składać z dwóch dań, zwanych dalej przedmiotem umowy. Zakres usługi określony przez zamawiającego w SIWZ i ofercie wykonawcy przedstawia się następująco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w okresie objętym zamówieniem przewiduje się wydanie łącznie </w:t>
      </w:r>
      <w:r>
        <w:rPr>
          <w:b/>
        </w:rPr>
        <w:t xml:space="preserve">6.919 </w:t>
      </w:r>
      <w:r>
        <w:rPr/>
        <w:t>posiłków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dzienna liczba posiłków wynosi </w:t>
      </w:r>
      <w:r>
        <w:rPr>
          <w:b/>
        </w:rPr>
        <w:t xml:space="preserve">37 </w:t>
      </w:r>
      <w:r>
        <w:rPr/>
        <w:t>szt.</w:t>
      </w:r>
    </w:p>
    <w:p>
      <w:pPr>
        <w:pStyle w:val="Normal"/>
        <w:jc w:val="both"/>
        <w:rPr/>
      </w:pPr>
      <w:r>
        <w:rPr/>
        <w:t>Wspólny Słownik Zamówień (CPV) – klasyfikacje:</w:t>
      </w:r>
    </w:p>
    <w:p>
      <w:pPr>
        <w:pStyle w:val="Normal"/>
        <w:rPr>
          <w:b/>
          <w:b/>
        </w:rPr>
      </w:pPr>
      <w:r>
        <w:rPr>
          <w:b/>
        </w:rPr>
        <w:t xml:space="preserve">55.52.31.00-3 - </w:t>
      </w:r>
      <w:hyperlink r:id="rId2">
        <w:r>
          <w:rPr>
            <w:rStyle w:val="InternetLink"/>
            <w:b/>
          </w:rPr>
          <w:t>Usługi w zakresie posiłków szkolnych</w:t>
        </w:r>
      </w:hyperlink>
      <w:r>
        <w:rPr>
          <w:b/>
        </w:rPr>
        <w:br/>
        <w:t xml:space="preserve">55.52.40.00-9 - </w:t>
      </w:r>
      <w:hyperlink r:id="rId3">
        <w:r>
          <w:rPr>
            <w:rStyle w:val="InternetLink"/>
            <w:b/>
          </w:rPr>
          <w:t>Usługi dostarczania posiłków do szkół</w:t>
        </w:r>
      </w:hyperlink>
    </w:p>
    <w:p>
      <w:pPr>
        <w:pStyle w:val="Normal"/>
        <w:numPr>
          <w:ilvl w:val="0"/>
          <w:numId w:val="19"/>
        </w:numPr>
        <w:ind w:left="284" w:hanging="284"/>
        <w:rPr>
          <w:b/>
          <w:b/>
        </w:rPr>
      </w:pPr>
      <w:r>
        <w:rPr/>
        <w:t>Rodzaj posił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 razy w tygodniu obiad – drugodaniowy mięsny</w:t>
      </w:r>
      <w:r>
        <w:rPr>
          <w:bCs/>
        </w:rPr>
        <w:t xml:space="preserve"> + ziemniaki lub zamiennik  (makaron, kasza,  ryż) + surówka lub jarzyny gotowane  + kompot lub napó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 razy w tygodniu – obiad drugodaniowy bezmięsny do którego zalicza się:    pierogi (także z mięsem), pyzy (także z mięsem), naleśniki, placki ziemniaczane, krokiety (także z mięsem), kluski śląskie, kopytka  -  podawane przemiennie – w każdym tygodniu inne dania + surówka lub jarzyny gotowane (w zależności od tego, czy surówka  pasuje do dania) + kompot lub napó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en  raz  w tygodniu – obiad drugodaniowy z rybą lub jajkiem + ziemniaki + surówka lub jarzyny gotowane + kompot lub napój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Gramatura posił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ziemniaki (kasza, ryż, makaron) 200 g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mięso lub ryba 80 g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surówka (jarzyny gotowane) 100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naleśniki, placki ziemniaczane, pierogi, krokiety od 250 g do 300 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kompot lub napój – 200 ml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Dostawa posiłków odbywać się będzie w specjalistycznych termosach gwarantujących utrzymanie odpowiedniej temperatury oraz jakości przewożonych potraw. Wykonawca ponosi koszty transportu, załadunku i rozładunku  dostarczanych posiłków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Wykonawca jest zobowiązany do wydawania posiłków uprawnionym uczniom, w naczyniach należących do niego. O czystość termosów i naczyń zadba wykonawc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Dla potrzeb badań żywności przez Sanepid wykonawca ma obowiązek pobierać i przechowywać u siebie, a w razie kontroli udostępnić (dostarczyć)  próbki w następujących ilościach po 150 g. każdej składowej części potrawy w tym : mięs, potraw mięsnych i rybnych, jarzyn gotowanych, sosów, potraw mącznych oraz mlecznych, sałatek, surówek; wyrobów garmażeryjnych, wędlin i wyrobów wędliniarskich (w jednym kawałku) zgodnie z Rozporządzeniem Ministra Zdrowia z dnia 17 kwietnia 2007 r. w sprawie pobierania i przechowywania próbek żywności przez zakłady żywienia zbiorowego typu zamkniętego (Dz. U. z 2007 r. Nr 80, poz. 545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zawiera się na czas oznaczony </w:t>
      </w:r>
      <w:r>
        <w:rPr>
          <w:bCs/>
        </w:rPr>
        <w:t>od dnia 2 stycznia 2014 r. do 19 grudnia 2014 r.                  (z wyłączeniem okresu od  28 czerwca 2014 r. do 31 sierpnia 2014 r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  I 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/>
        <w:t>Świadczenie usług żywieniowych powinno być zgodne z ustawą o bezpieczeństwie żywności i żywienia (Dz. U. z 2006 r. Nr 171, poz. 1225) oraz zaleceniami Głównego Inspektora i Instytutu Żywności i Żywienia w sprawie norm wyżywienia i żywienia, jakie obowiązują w zakładach żywienia zbiorowego oraz jakości zdrowotnej żywności, z uwzględnieniem zaleceń dotyczących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posażenia (stanu technicznego i sanitarnego pomieszczeń i urządzeń)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personelu (kwalifikacje i niezbędne badania lekarskie)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cyklu produkcyjnego i jego poszczególnych etapów (przestrzegania zasad sanitarno – higienicznych na każdym etapie: produkcji posiłków, składowania i magazynowania produktów, przewozu posiłków)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>
          <w:b/>
        </w:rPr>
        <w:t>§ 4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osiłki muszą być zgodne z wymogami sztuki kulinarnej i sanitarnej dla żywienia zbiorowego. Muszą być wykonane ze świeżych artykułów spożywczych posiadających aktualne terminy ważnośc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osiłki Wykonawca dostarczać będzie własnym transportem, w specjalistycznych pojemnikach, w opakowaniach  zapewniających właściwą temperaturę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Harmonogram dostarczania posiłków Wykonawca ustali z Dyrektorem Zespołu Oświatowego w Radomyśl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ykonawca oświadcza, że jest uprawniony do świadczenia usług będących przedmiotem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Jednostkowy koszt posiłku ustala się na kwotę brutto</w:t>
      </w:r>
      <w:r>
        <w:rPr>
          <w:b/>
        </w:rPr>
        <w:t xml:space="preserve"> </w:t>
      </w:r>
      <w:r>
        <w:rPr/>
        <w:t xml:space="preserve">……..........................................zł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(słownie: ………………………………………………………………………………/100)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Na koszt, o którym mowa w pkt. 2, składają się 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nie posiłku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wóz do szkoły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adunek i rozładunek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czynia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uprawnionym uczniom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óbki do badań Sanepidu wymaganych rozporządzeniem Ministra Zdrowia </w:t>
        <w:br/>
        <w:t>z dnia 17 kwietnia 2007 r. w sprawie pobierania i przechowywania próbek żywności przez zakłady żywienia zbiorowego typu zamkniętego (Dz. U. z 2007 r. Nr 80, poz. 545)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Cena posiłku, o której mowa w ust. 2, nie będzie podlegała weryfikacji w trakcie trwania umow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Cena określona w ust. 1 ulega zmianie wyłącznie w przypadku ustawowej zmiany stawki podatku VAT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Rozliczenie następować będzie na podstawie faktury VAT w terminach miesięcznych z dołu, wraz z  miesięcznym zestawieniem zawierającym imienny wykaz uczniów objętych dożywianiem, potwierdzonym przez dyrektora szkoł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 </w:t>
      </w:r>
      <w:r>
        <w:rPr/>
        <w:t xml:space="preserve">Miesięczną ilość posiłków ustala dyrektor właściwej szkoły na podstawie informacji </w:t>
        <w:br/>
        <w:t>z Gminnego Ośrodka Pomocy Społecznej w Siedlcach, który kwalifikuje dzieci do korzystania z posiłków w szkol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Zapłata wynagrodzenia Wykonawcy następować będzie na podstawie faktur VAT na Gminny Ośrodek Pomocy Społecznej w Wiśniewie ul. Siedlecka 13, 08-112 Wiśniew  NIP : 821-10-45-363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Zależność za wykonanie usługi zamawiający będzie regulował przelewem  w terminie 21 dni od daty otrzymania faktury na konto wskazan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7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RANICZ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/>
        <w:t>Zamawiający oświadcza, że liczba uczniów korzystających z posiłków może ulec zmianie w stosunku do ilości posiłków wymienionych w § 1, w przypadku zmiany liczby posiłków wykonawca będzie obowiązany do uwzględnienia zmian w tym zakresie zgłaszanych na bieżąco przez dyrektora szkoły zarówno mających wpływ na zwiększenie jak i na zmniejszenie liczby posiłków (w przypadkach absencji chorobowej, zmniejszenia uprawnionych dzieci lub zwiększenia objęciem pomocą dzieci z nowych środowisk). Ilość posiłków może również ulec zmniejszeniu w przypadku wystąpienia w trakcie realizacji zamówienia dni wolnych od nauki szkolnej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/>
        <w:t>Zamawiający nie ponosi odpowiedzialności za zmiany  ilościowe posiłków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/>
        <w:t>W przypadku nienależytego wykonywania przedmiotu umowy zamawiający zastrzega sobie prawo odstąpienia od umowy bez zachowania terminu wypowie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IANY UMOWY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dopuszcza zmianę umowy w następującym zakresie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o charakterze niezależnym od stron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tórego strony nie mogły przewidzieć przed zawarciem umow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color w:val="000000"/>
        </w:rPr>
      </w:pPr>
      <w:r>
        <w:rPr>
          <w:color w:val="000000"/>
        </w:rPr>
        <w:t>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Za siłę wyższą warunkującą zmianę umowy uważać się będzie w szczególności : powódź, pożar i inne klęski żywiołowe, zamieszki, strajki, ataki terrorystyczne, działania wojenne, nagłe załamania warunków atmosferycznych, nagłe przerwy w dostawie energii elektrycznej, promieniowanie lub skażeni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 uwagi na zmianę podwykonawc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istnienia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Umowy oraz terminy wynikające z harmonogramu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h) wykonanie umowy przed terminem,</w:t>
      </w:r>
    </w:p>
    <w:p>
      <w:pPr>
        <w:pStyle w:val="Normal"/>
        <w:suppressAutoHyphens w:val="true"/>
        <w:spacing w:lineRule="auto" w:line="276"/>
        <w:ind w:left="720" w:hanging="720"/>
        <w:jc w:val="both"/>
        <w:rPr/>
      </w:pPr>
      <w:r>
        <w:rPr/>
        <w:t xml:space="preserve">       </w:t>
      </w:r>
      <w:r>
        <w:rPr/>
        <w:t>i)  ograniczenie umowy;</w:t>
      </w:r>
    </w:p>
    <w:p>
      <w:pPr>
        <w:pStyle w:val="Normal"/>
        <w:suppressAutoHyphens w:val="true"/>
        <w:spacing w:lineRule="auto" w:line="276"/>
        <w:ind w:left="720" w:hanging="720"/>
        <w:jc w:val="both"/>
        <w:rPr/>
      </w:pPr>
      <w:r>
        <w:rPr/>
        <w:t xml:space="preserve">       </w:t>
      </w:r>
      <w:r>
        <w:rPr/>
        <w:t>j)  zmiana umowy dotycząca zmiany wynagrodzenia na skutek zmniejszenia zakresu usług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Wszystkie zmiany niniejszej umowy będą się odbywały w formie aneksów sporządzonych na piśmie  i podpisanych przez Zamawiającego i Wykonawcę pod rygorem nieważnośc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Ze strony Zamawiającego pracownikami upoważnionymi do kontaktów ze Zleceniobiorcą jest Anetta Roszkowsk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Ze strony Wykonawcy do kontaktów z Zamawiającym pracownikiem upoważnionym jest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 xml:space="preserve">Zamawiającemu </w:t>
      </w:r>
      <w:r>
        <w:rPr/>
        <w:t>przysługuje prawo do odstąpienia od umowy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nie rozpoczął usług bez uzasadnionych przyczyn oraz nie kontynuuje ich pomimo wezwania Zamawiającego złożonego na piśm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rzerwał, bez uzgodnienia z Zamawiającym, realizację zadania i przerwa ta trwa dłużej niż 1 tydzień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Wykonawcy</w:t>
      </w:r>
      <w:r>
        <w:rPr/>
        <w:t xml:space="preserve">  przysługuje prawo do odstąpienia od umowy w szczególności, jeż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ie wywiązuje się z obowiązku zapłaty należności mimo dodatkowego wezwania w terminie 1 tygodnia od upływu terminu na zapłatę faktur określonego </w:t>
        <w:br/>
        <w:t>w niniejszej um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mawia bez uzasadnionej przyczyny odbioru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powiadomi wykonawcę, iż wobec zaistnienia uprzednio nieprzewidzianych okoliczności nie będzie mógł spełnić swych zobowiązań wobec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oże odstąpić od umowy bez wypowiedzenia i odszkodowania, bądź zawiesić jej realizację w przypadku nie przekazania środków finansowych na realizację zadania przez administrację rząd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ykonawca zrealizuje usługę objętą umową siłami własnymi. Za zgodą Zamawiającego Wykonawca  zleci podwykonawcy tj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Do zawarcia przez Wykonawcę umowy z podwykonawcą jest wymagana zgoda Zamawiającego. Jeżeli Zamawiający,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Wykonawca ponosi odpowiedzialność za działania osób/podmiotów, którym powierzy wykonanie części zamówienia lub określonych czynności związanych z wykonywanym zamówieniem.</w:t>
      </w:r>
      <w:r>
        <w:rPr>
          <w:b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Zamawiający</w:t>
      </w:r>
      <w:r>
        <w:rPr/>
        <w:t xml:space="preserve"> zapłaci Wykonawcy karę umowną w wysokości 10% wartości umownej  wynagrodzenia określonej w § 6 ust.1, za odstąpienie od umowy w skutek okoliczności, za które nie odpowiada Wykonawc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Wykonawca</w:t>
      </w:r>
      <w:r>
        <w:rPr/>
        <w:t xml:space="preserve"> zapłaci Zamawiającemu kary umowne w wysokości: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textAlignment w:val="baseline"/>
        <w:rPr/>
      </w:pPr>
      <w:r>
        <w:rPr>
          <w:b/>
        </w:rPr>
        <w:t>5 %</w:t>
      </w:r>
      <w:r>
        <w:rPr/>
        <w:t xml:space="preserve"> wartości umownej wynagrodzenia określonej w § 6 ust.1  za niedostarczenie posiłku w danym dniu,                 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40"/>
        <w:jc w:val="both"/>
        <w:textAlignment w:val="baseline"/>
        <w:rPr/>
      </w:pPr>
      <w:r>
        <w:rPr>
          <w:b/>
        </w:rPr>
        <w:t>10 %</w:t>
      </w:r>
      <w:r>
        <w:rPr/>
        <w:t xml:space="preserve"> wartości umownej wynagrodzenia określonej w § 6 ust.1 za odstąpienie od realizacji umowy w skutek okoliczności, za które nie odpowiada Zamawiają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W sprawach nieuregulowanych niniejszą umową stosuje się przepisy ustawy Prawo Zamówień Publicznych i Kodeksu Cywiln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Sprawy sporne będą rozpatrywane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Umowę niniejszą sporządzono w trzech  jednobrzmiących egzemplarzach, z których otrzymują dwa egzemplarze Zamawiający, jeden egzemplarz Wykonawca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Załączniki stanowiące integralną część umowy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- oferta wykonawc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Z A M A W I A J Ą C Y:</w:t>
        <w:tab/>
        <w:tab/>
        <w:tab/>
        <w:tab/>
        <w:t xml:space="preserve">                     W Y K O N A W C 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0"/>
      <w:numFmt w:val="bullet"/>
      <w:lvlText w:val=""/>
      <w:lvlJc w:val="left"/>
      <w:pPr>
        <w:tabs>
          <w:tab w:val="num" w:pos="1477"/>
        </w:tabs>
        <w:ind w:left="1477" w:hanging="397"/>
      </w:pPr>
      <w:rPr>
        <w:rFonts w:ascii="Webdings" w:hAnsi="Webdings" w:cs="Web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2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Webdings" w:hAnsi="Webdings" w:cs="Webdings"/>
    </w:rPr>
  </w:style>
  <w:style w:type="character" w:styleId="WW8Num22z2">
    <w:name w:val="WW8Num2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8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w-zakresie-posilkow-szkolnych" TargetMode="External"/><Relationship Id="rId3" Type="http://schemas.openxmlformats.org/officeDocument/2006/relationships/hyperlink" Target="http://www.przetargi.egospodarka.pl/Uslugi-dostarczania-posilkow-do-szk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1:00Z</dcterms:created>
  <dc:creator>Preinstalled User</dc:creator>
  <dc:description/>
  <cp:keywords/>
  <dc:language>en-US</dc:language>
  <cp:lastModifiedBy>KierownikGOPS</cp:lastModifiedBy>
  <cp:lastPrinted>2012-12-12T09:06:00Z</cp:lastPrinted>
  <dcterms:modified xsi:type="dcterms:W3CDTF">2013-12-04T12:54:00Z</dcterms:modified>
  <cp:revision>70</cp:revision>
  <dc:subject/>
  <dc:title/>
</cp:coreProperties>
</file>